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35, de 07-06-22 0 DOE 08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ecreto nº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nº 30.595, de 13-10-1989, alterado pelo Decreto nº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2022 nas regiões de Campinas e São josé do Rio Preto, 01-02-2022 na região de Araraquara e 01-03-2022 nas regiões de Santos, Ribeirão Preto, Bauru e Araçatuba,ficando mantidos os valores para as demais regiões administ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da Resolução SFP-35,de 07 de junho de 2022.</w:t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3439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 ADMINISTRATI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– R$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Metropolitana da Grande São Paulo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açatub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araquar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uru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mpinas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sidente Prudente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beirão Preto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antos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ão José do Rio Preto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ocab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ão José dos Campos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40, DE 02-06-22 – DOU 03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° 3/22, que divulga relação de produtores de B100 optantes pelo tratamento tributário diferenciado para apuração e pagamento do ICMS incidente nas operações com B100 realizadas com diferimento ou suspensão, na forma do Convênio ICMS nº 206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a cláusula terceira do Convênio ICMS nº 206, de 9 de dezem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solicitações recebidas das Secretarias de Fazenda dos Estados do Piauí e Mato Grosso do Sul, nos dias 20 e 24 de maio de 2022, respectivamente, na forma do inciso I da cláusula terceira do Convênio ICMS nº 206/21, registrada no Processo SEI nº 12004.100019/2022-18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dispositivos a seguir indicados ficam acrescidos ao Anexo Único do Ato COTEPE/ICMS nº 3, de 13 de janeiro de 2022, com as seguintes redações:</w:t>
      </w:r>
    </w:p>
    <w:p>
      <w:pPr>
        <w:pStyle w:val="Normal"/>
        <w:jc w:val="both"/>
        <w:rPr/>
      </w:pPr>
      <w:r>
        <w:rPr/>
        <w:t>I - o campo referente ao Estado do Piauí, com o item 1: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5043"/>
        <w:gridCol w:w="1900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Federada:PIAU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INÍCIO DA VIGÊNCIA DO TT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1.174/0001-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BRAS INDÚSTRIA E COMÉRCIO DE BIOCOMBUSTÍVEL LT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</w:tbl>
    <w:p>
      <w:pPr>
        <w:pStyle w:val="Normal"/>
        <w:jc w:val="both"/>
        <w:rPr/>
      </w:pPr>
      <w:r>
        <w:rPr/>
        <w:t>II - o item 2 no campo referente ao Estado de Mato Grosso do Sul:</w:t>
      </w:r>
    </w:p>
    <w:tbl>
      <w:tblPr>
        <w:tblW w:w="9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9"/>
        <w:gridCol w:w="1662"/>
        <w:gridCol w:w="4755"/>
        <w:gridCol w:w="1900"/>
      </w:tblGrid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Federada: MATO GROSSO DO SU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INÍCIO DA VIGÊNCIA DO TT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3.699/0001-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BIOCOMBUSTÍVEIS INDÚSTRIA E COMÉRCIO LTD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5:00Z</dcterms:created>
  <dc:creator>CB</dc:creator>
  <dc:description/>
  <dc:language>en-US</dc:language>
  <cp:lastModifiedBy>CB</cp:lastModifiedBy>
  <dcterms:modified xsi:type="dcterms:W3CDTF">2022-06-08T12:05:00Z</dcterms:modified>
  <cp:revision>2</cp:revision>
  <dc:subject/>
  <dc:title>AFISCOM</dc:title>
</cp:coreProperties>
</file>